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  <w:t>QUESTIONARIO DSA ( disturbi specifici di apprendimento ) :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Le prime 7 domande valutano lo stato di conoscenza del problema, le successive 5 l’entita’della disabilita’ nel nostro territorio di pazienti, le successive 4 lo stato di conoscenza degli specialisti preposti alla diagnosi circa le leggi che regolano i DSA, le ultime sei valutano scuola e sostegno ai genitori.</w:t>
      </w:r>
    </w:p>
    <w:p>
      <w:pPr>
        <w:pStyle w:val="Normal"/>
        <w:rPr/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  <w:t>ASL DI APPARTENENZA…………………………………       ANNO DI LAUREA………………………………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  <w:t>N. DI PAZIENTI IN CARICO………………………………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i/>
          <w:iCs/>
          <w:sz w:val="24"/>
          <w:szCs w:val="24"/>
        </w:rPr>
        <w:t>⁂⁂⁂⁂⁂⁂⁂⁂⁂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disturbi specifici di apprendimento ( DSA )sono:</w:t>
        <w:br/>
        <w:t>a) disgrafia, dislessia, discalculia , disortograf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rmonia , disgrafia, dislessia discalculia, disprassia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sortografia , disarmonia,dislessi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fficolta’ del bambino discalculico riguardan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rittura dei numer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entificazione e il riconoscimento dei numer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del numero alla quantita’ corrispondent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d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+c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fficolta’ di un bambino disgrafico si manifestan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a’ di escuzione dei movimenti per scriver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a’ di escuzione dei segni grafici e numeri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a’ di un tracciato regolare per forma e dimension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+c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alutazione del processo di lettura per la Dislessia criteri guida sono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pidita’ della lettur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ura ad alta voce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ura a bassa voce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rettezza della lettura ( nà di errori commessi )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+d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d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Disortografia il bambin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il contenuto e la forma della parola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nde vocali e consonanti per somiglianza fonetica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nde vocali e consonanti per somiglianza morfologica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+c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rumenti compensativi per i D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tare di far leggere a voce a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entivare l’utilizzo di computer con sintesi vocale,di cassette con testi registrati, di dizionari </w:t>
        <w:tab/>
        <w:t>digi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tetizzare i concetti con l’uso di mappe concettuali e/o m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vorire l’uso di software specifici dotati di sintesi vocale in grado di leggere anche le lingue </w:t>
        <w:tab/>
        <w:t>stran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e le precedenti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o strumenti dispensativi per i DSA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durre nelle verifiche scritte il numero degli esercizi senza modificare gli obiettivi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tare le verifiche scritte in tutte le materie tradizionalmente orali, consentendo l’uso di mappe o ipertesti (PPT) durante l’interrogazione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mentare le prove scritte  per migliorare la memorizzazione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+b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e le precedenti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pazienti con DSA tra i tuoi assistiti?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 si, quanti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di 5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5 &lt;&gt;10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1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sti dire quanti di essi erano degli SGA (PICCOLI PER ETA’ GESTAZIONALE ) alla nascita?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2—3—4—5-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5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di essi avevano un peso adeguato alla nascita ( AGA )?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2—3—4—5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5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1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di essi presentano o hanno presentato disturbi del linguaggio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2—3—4—5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5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1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i le leggi che da due anni a questa parte sono state prodotte per la gestione del DSA ( LEGGE 170 DEL 2010, LINEE GUIDA ETC….)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rei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fa diagnosi di DSA nel territorio dove lavori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ichiatra infantil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st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icolog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oi assistiti con DSA usufruiscono dei benefici di  legge 104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( 1—2—3—4—5--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usufruiscono di insegnante di sostegno ?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( 1—2—3—4—5--)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 )  Per un bambino con DSA ottenere i sussidi didatti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ftware</w:t>
      </w:r>
    </w:p>
    <w:p>
      <w:pPr>
        <w:pStyle w:val="Normal"/>
        <w:autoSpaceDE w:val="false"/>
        <w:spacing w:before="0" w:after="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didattico, tecnologie di digitalizzazione e sintesi vocale per la lettura di testi, costituzione di</w:t>
      </w:r>
    </w:p>
    <w:p>
      <w:pPr>
        <w:pStyle w:val="Normal"/>
        <w:autoSpaceDE w:val="false"/>
        <w:spacing w:before="0" w:after="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a fonoteca di “libri parlati”)  che servono da mezzi compensativi nelle  scuole del territorio nel  </w:t>
        <w:tab/>
        <w:t xml:space="preserve">quale </w:t>
        <w:tab/>
        <w:t>lavori è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sempl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diffici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sibil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85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, secondo te, è la percezione dei docenti del tuo territorio in merito alla problematica dei DSA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ent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ma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851" w:hanging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ebbero utile, secondo te ,  inserire tra i bisogni formativi dei docenti del tuo territorio dei corsi di formazione sui DSA?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134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rei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993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è la tua percezione relativa alla comprensione della disabilita’ del DSA da parte dei genitori ( cioè i genitori comprendono di che si tratta)?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ono molto poco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o si tratti di una grave malattia ma non capiscono a che livello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non hanno difficolta’ nel comprendere la disabilita’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993" w:hanging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ieni che i genitori andrebbero aiutati e sostenuti nella comprensione della disabilita’?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rei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993" w:hanging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’ambito di u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timizzazione delle risorse </w:t>
      </w:r>
      <w:r>
        <w:rPr>
          <w:rFonts w:cs="Times New Roman" w:ascii="Times New Roman" w:hAnsi="Times New Roman"/>
          <w:sz w:val="24"/>
          <w:szCs w:val="24"/>
        </w:rPr>
        <w:t xml:space="preserve">presenti nel territorio che cosa vorresti per i tuoi assistiti con DSA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con competenze specifich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ichiatri con competenze specifich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atri con competenze specifiche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sti con competenze specifich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+c+d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+b+d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ra del Centro Studi Scientifico FIMP Napol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bbraio 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8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i w:val="false"/>
        <w:b w:val="false"/>
        <w:rFonts w:ascii="Helvetica" w:hAnsi="Helvetica" w:cs="Helvetic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PMingLiU;Arial Unicode MS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  <w:b w:val="false"/>
      <w:i w:val="false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4:00Z</dcterms:created>
  <dc:creator>patty</dc:creator>
  <dc:description/>
  <cp:keywords/>
  <dc:language>en-US</dc:language>
  <cp:lastModifiedBy>FIMP</cp:lastModifiedBy>
  <dcterms:modified xsi:type="dcterms:W3CDTF">2013-03-04T11:24:00Z</dcterms:modified>
  <cp:revision>2</cp:revision>
  <dc:subject/>
  <dc:title/>
</cp:coreProperties>
</file>